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YDŹ HODNY</w:t>
      </w:r>
    </w:p>
    <w:p>
      <w:pPr>
        <w:pStyle w:val="Normal"/>
        <w:jc w:val="both"/>
        <w:rPr/>
      </w:pPr>
      <w:r>
        <w:rPr/>
        <w:t>(1986)</w:t>
      </w:r>
    </w:p>
    <w:p>
      <w:pPr>
        <w:pStyle w:val="Normal"/>
        <w:jc w:val="both"/>
        <w:rPr/>
      </w:pPr>
      <w:r>
        <w:rPr/>
      </w:r>
    </w:p>
    <w:p>
      <w:pPr>
        <w:pStyle w:val="Normal"/>
        <w:jc w:val="both"/>
        <w:rPr/>
      </w:pPr>
      <w:r>
        <w:rPr/>
        <w:t xml:space="preserve">     </w:t>
      </w:r>
      <w:r>
        <w:rPr/>
        <w:t>Wlóz jo do czekarny w Trzyńcu na banhofie a siednył jo se hned na piyrwszóm ławke wedla dwiyrzi. Nejpiyrw jo se hned porozglóndoł koło sebie, jako społeczność tam zy mnóm trowili czas, kiery mi zbył ku czakaniu na cug. Objewił jo tam dwa przesne przipady banhofowych typów. Tyn jedyn tam eszcze ani roz nie chybioł od tej doby, co jo prziszeł z wojny. A to uż je tymu rok a pół. Tyn człowiek tam isto bywo. Je miynszi postawy. Starymi oszuchanymi bótami absolwuje ceste z czekarny ku obczerstwiyniu a zpatki. Dalszóm trase, kieróm też jeszcze poużiwo, je chodník ku zachodóm. Smutne żiwotni napełniyni dnia w jesiyni żivota. Galaty se mi mu eszcze nigdy niepodarziło widzieć całe, bo nosi strasznie dłógi hubertus, kiery przi jego siedzóncej poloze nasowo  piwo z ziymie, co pod sebie rozloł. Jego drsno twarz je pokryto siwym, przibliżnie cyntymeter dłógim porostym a na głowie nosi karowany kaszkiet. Borok, czego se to dożił!.</w:t>
      </w:r>
    </w:p>
    <w:p>
      <w:pPr>
        <w:pStyle w:val="Normal"/>
        <w:jc w:val="both"/>
        <w:rPr/>
      </w:pPr>
      <w:r>
        <w:rPr/>
        <w:t xml:space="preserve">     </w:t>
      </w:r>
      <w:r>
        <w:rPr/>
        <w:t xml:space="preserve">Był tam z nim aj kómpan o takich dwacet roków młodszi. Na rozdziół od niego był obleczóny w modrej silonowej bundzie. Jego wyraz twarze pusobił aspóń na mie abnormalnie przigupkawym dojmym. Barwe jego świdratych oczi było ciynżko rozeznać przez bryle o abnormalnie silnych dioptryjach a hrubym ramku. Na glacy mioł narwanóm brónatnóm radijónke. </w:t>
      </w:r>
    </w:p>
    <w:p>
      <w:pPr>
        <w:pStyle w:val="Normal"/>
        <w:jc w:val="both"/>
        <w:rPr/>
      </w:pPr>
      <w:r>
        <w:rPr/>
        <w:t xml:space="preserve">     </w:t>
      </w:r>
      <w:r>
        <w:rPr/>
        <w:t>Każdy z nich mioł przed sebóm piwo we flaszce zielónej barwy. Ztracónymi pohledami kóntrolowali obsahi swojich flaszek. Stary bufetowy weteran dźwignył flaszke, prziłożił jóm ku wargóm a loł do sebie. Loł rychli, niż starcził połykać, także mu mok zacznył ściykać kóntkami ust po zarośniónej brodzie a zaś na kabot a nejbliższóm cestám  na ziym. Jego kolega Przigup se na niego z opowrżynim dziwoł przez silne okulory. Jo czitoł ksiónżke, ale zajem o tych dwóch typków fórt odcióngoł moje oczi od rozczitanych strónek. Za chwile zaś pił Przigup a dziwoł se na niego Bufetowy Weteran. Przigup dopił a Bufet mu prawił:</w:t>
      </w:r>
    </w:p>
    <w:p>
      <w:pPr>
        <w:pStyle w:val="Normal"/>
        <w:numPr>
          <w:ilvl w:val="0"/>
          <w:numId w:val="2"/>
        </w:numPr>
        <w:jc w:val="both"/>
        <w:rPr/>
      </w:pPr>
      <w:r>
        <w:rPr/>
        <w:t xml:space="preserve">Jo robił dwacet roków na hawiyrni. Tam była drzina. Łopaty, zbijoki a robili my jak otrocy. Piynćset metrów pod ziymióm. </w:t>
      </w:r>
    </w:p>
    <w:p>
      <w:pPr>
        <w:pStyle w:val="Normal"/>
        <w:jc w:val="both"/>
        <w:rPr/>
      </w:pPr>
      <w:r>
        <w:rPr/>
        <w:t xml:space="preserve">     </w:t>
      </w:r>
      <w:r>
        <w:rPr/>
        <w:t xml:space="preserve">Przigup go ani nie posłóchoł. Sem tam mu przikiwowoł a uprzónie se dziwoł w jedno miejsce, kaj słószny czakajóncy dopijoł piwo. </w:t>
      </w:r>
    </w:p>
    <w:p>
      <w:pPr>
        <w:pStyle w:val="Normal"/>
        <w:numPr>
          <w:ilvl w:val="0"/>
          <w:numId w:val="1"/>
        </w:numPr>
        <w:jc w:val="both"/>
        <w:rPr/>
      </w:pPr>
      <w:r>
        <w:rPr/>
        <w:t>Słyszisz?! Piynćset metrów pod ziymióm. Tam była drzina! Rano my zfarali a na fajrónt wyfarali!</w:t>
      </w:r>
    </w:p>
    <w:p>
      <w:pPr>
        <w:pStyle w:val="Normal"/>
        <w:jc w:val="both"/>
        <w:rPr/>
      </w:pPr>
      <w:r>
        <w:rPr/>
        <w:t>Kolega mu yny przikiwowoł  a dali sledowoł to same miejsce.</w:t>
      </w:r>
    </w:p>
    <w:p>
      <w:pPr>
        <w:pStyle w:val="Normal"/>
        <w:numPr>
          <w:ilvl w:val="0"/>
          <w:numId w:val="1"/>
        </w:numPr>
        <w:jc w:val="both"/>
        <w:rPr/>
      </w:pPr>
      <w:r>
        <w:rPr/>
        <w:t xml:space="preserve">Ty nie wiysz nic, bo żeś tam eszcze nie był. Ale jo wiym jaki to tam je, boch tam robił dwacet roków. </w:t>
      </w:r>
    </w:p>
    <w:p>
      <w:pPr>
        <w:pStyle w:val="Normal"/>
        <w:jc w:val="both"/>
        <w:rPr/>
      </w:pPr>
      <w:r>
        <w:rPr/>
        <w:t xml:space="preserve">     </w:t>
      </w:r>
      <w:r>
        <w:rPr/>
        <w:t>Tyn chłop sledowany przigupym dopił piwo, postawił se  a bez flaszki odeszeł. Przigup hned wyskocził a wio po flaszke. Jak jóm mioł w rynce, tak z wyrazym twarze, jaki mo dziecko, kiere po dwóch rokach nóndzie swojóm oblubiónóm ztracónóm graczke, se wrócił ku swojimu spolecznikowi a tyn na niego wyjechoł:</w:t>
      </w:r>
    </w:p>
    <w:p>
      <w:pPr>
        <w:pStyle w:val="Normal"/>
        <w:numPr>
          <w:ilvl w:val="0"/>
          <w:numId w:val="1"/>
        </w:numPr>
        <w:jc w:val="both"/>
        <w:rPr/>
      </w:pPr>
      <w:r>
        <w:rPr/>
        <w:t>Jo był sztajger, słyszisz?! Sztajger! Dwa razy mie przisuło a jo to przeżił!</w:t>
      </w:r>
    </w:p>
    <w:p>
      <w:pPr>
        <w:pStyle w:val="Normal"/>
        <w:jc w:val="both"/>
        <w:rPr/>
      </w:pPr>
      <w:r>
        <w:rPr/>
        <w:t>To uż se zacznył u tego rozczilować. Przigup go chcioł uklidnić a prawi mu.:</w:t>
      </w:r>
    </w:p>
    <w:p>
      <w:pPr>
        <w:pStyle w:val="Normal"/>
        <w:numPr>
          <w:ilvl w:val="0"/>
          <w:numId w:val="1"/>
        </w:numPr>
        <w:jc w:val="both"/>
        <w:rPr/>
      </w:pPr>
      <w:r>
        <w:rPr/>
        <w:t>Bydź hodny!</w:t>
      </w:r>
    </w:p>
    <w:p>
      <w:pPr>
        <w:pStyle w:val="Normal"/>
        <w:numPr>
          <w:ilvl w:val="0"/>
          <w:numId w:val="1"/>
        </w:numPr>
        <w:jc w:val="both"/>
        <w:rPr/>
      </w:pPr>
      <w:r>
        <w:rPr/>
        <w:t>Ja, jo to przeżił  a dwa razy! To było tak  - puk, puk, puk, bum! A uż se to suło.</w:t>
      </w:r>
    </w:p>
    <w:p>
      <w:pPr>
        <w:pStyle w:val="Normal"/>
        <w:numPr>
          <w:ilvl w:val="0"/>
          <w:numId w:val="1"/>
        </w:numPr>
        <w:jc w:val="both"/>
        <w:rPr/>
      </w:pPr>
      <w:r>
        <w:rPr/>
        <w:t>Bydź hodny!!!</w:t>
      </w:r>
    </w:p>
    <w:p>
      <w:pPr>
        <w:pStyle w:val="Normal"/>
        <w:numPr>
          <w:ilvl w:val="0"/>
          <w:numId w:val="1"/>
        </w:numPr>
        <w:jc w:val="both"/>
        <w:rPr/>
      </w:pPr>
      <w:r>
        <w:rPr/>
        <w:t>Puk, puk, bum! A zasuło mie to a jo se wymotoł. Ty nic nie wiysz, bo tyś tam nigdy nie był. Ty byś se tam boł yny zjechać. Jo tam robił dwacet roków. Puk, puk, bum!</w:t>
      </w:r>
    </w:p>
    <w:p>
      <w:pPr>
        <w:pStyle w:val="Normal"/>
        <w:jc w:val="both"/>
        <w:rPr/>
      </w:pPr>
      <w:r>
        <w:rPr/>
        <w:t>Przigup se napił a prawi:</w:t>
      </w:r>
    </w:p>
    <w:p>
      <w:pPr>
        <w:pStyle w:val="Normal"/>
        <w:numPr>
          <w:ilvl w:val="0"/>
          <w:numId w:val="1"/>
        </w:numPr>
        <w:jc w:val="both"/>
        <w:rPr/>
      </w:pPr>
      <w:r>
        <w:rPr/>
        <w:t>Bydź hodny a pij.</w:t>
      </w:r>
    </w:p>
    <w:p>
      <w:pPr>
        <w:pStyle w:val="Normal"/>
        <w:jc w:val="both"/>
        <w:rPr/>
      </w:pPr>
      <w:r>
        <w:rPr/>
        <w:t xml:space="preserve">Podziwoł se kolem sebie, jak gdyby czakoł, że gdosi z uznanim beje obdziwowoł jego wychowne metody. </w:t>
      </w:r>
    </w:p>
    <w:p>
      <w:pPr>
        <w:pStyle w:val="Normal"/>
        <w:numPr>
          <w:ilvl w:val="0"/>
          <w:numId w:val="1"/>
        </w:numPr>
        <w:jc w:val="both"/>
        <w:rPr/>
      </w:pPr>
      <w:r>
        <w:rPr/>
        <w:t>Ja, na szachcie se robi!! Tam se nie siedzi w czekarnie, jako tu. Jo tam był sztajger. Robił żech tam dvacet roków. Łopata, krómpacz, zbijaczka. Rano my zfarali a wieczór wyfarali. Jak żeś jechoł na dół, tak żeś nigdy nie wiedzioł czi wyjedziesz nawyrch. Piynćset metrów pod ziymióm. To je świynto prowda. Jo to zażił. Puk, puk, puk, bum. A uż se to suło!!</w:t>
      </w:r>
    </w:p>
    <w:p>
      <w:pPr>
        <w:pStyle w:val="Normal"/>
        <w:numPr>
          <w:ilvl w:val="0"/>
          <w:numId w:val="1"/>
        </w:numPr>
        <w:jc w:val="both"/>
        <w:rPr/>
      </w:pPr>
      <w:r>
        <w:rPr/>
        <w:t xml:space="preserve">Leosz, wiysz co? Bydź hodny a napij se! </w:t>
      </w:r>
    </w:p>
    <w:p>
      <w:pPr>
        <w:pStyle w:val="Normal"/>
        <w:numPr>
          <w:ilvl w:val="0"/>
          <w:numId w:val="1"/>
        </w:numPr>
        <w:jc w:val="both"/>
        <w:rPr/>
      </w:pPr>
      <w:r>
        <w:rPr/>
        <w:t xml:space="preserve">Ale to je prowda! Puk, puk, puk, bum! Ty byś tam nie wydrżoł ani pół godziny a jo tam był dwacet roków. </w:t>
      </w:r>
    </w:p>
    <w:p>
      <w:pPr>
        <w:pStyle w:val="Normal"/>
        <w:numPr>
          <w:ilvl w:val="0"/>
          <w:numId w:val="1"/>
        </w:numPr>
        <w:jc w:val="both"/>
        <w:rPr/>
      </w:pPr>
      <w:r>
        <w:rPr/>
        <w:t>Bydź hodny!</w:t>
      </w:r>
    </w:p>
    <w:p>
      <w:pPr>
        <w:pStyle w:val="Normal"/>
        <w:numPr>
          <w:ilvl w:val="0"/>
          <w:numId w:val="1"/>
        </w:numPr>
        <w:jc w:val="both"/>
        <w:rPr/>
      </w:pPr>
      <w:r>
        <w:rPr/>
        <w:t>Piynćset metrów pod ziymióm! Tam se robiło a nie siedziało jako tu w czekarnie.</w:t>
      </w:r>
    </w:p>
    <w:p>
      <w:pPr>
        <w:pStyle w:val="Normal"/>
        <w:jc w:val="both"/>
        <w:rPr/>
      </w:pPr>
      <w:r>
        <w:rPr/>
        <w:t xml:space="preserve">     </w:t>
      </w:r>
      <w:r>
        <w:rPr/>
        <w:t>Przigupa uż to dopoliło. Dopił swoje piwo. Zebroł dwie flaszki ze stołu. Postawił se a niż odeszeł, tak eszcze przemówił do kumpla:</w:t>
      </w:r>
    </w:p>
    <w:p>
      <w:pPr>
        <w:pStyle w:val="Normal"/>
        <w:numPr>
          <w:ilvl w:val="0"/>
          <w:numId w:val="1"/>
        </w:numPr>
        <w:jc w:val="both"/>
        <w:rPr/>
      </w:pPr>
      <w:r>
        <w:rPr/>
        <w:t xml:space="preserve">Bydź hodny a pij!   </w:t>
      </w:r>
    </w:p>
    <w:p>
      <w:pPr>
        <w:pStyle w:val="Normal"/>
        <w:jc w:val="both"/>
        <w:rPr/>
      </w:pPr>
      <w:r>
        <w:rPr/>
        <w:t>Zawrził za sebóm dwiyrze a poszeł. Banhofowy dziadek se prawi sóm do sebie a całej czekarnie:</w:t>
      </w:r>
    </w:p>
    <w:p>
      <w:pPr>
        <w:pStyle w:val="Normal"/>
        <w:numPr>
          <w:ilvl w:val="0"/>
          <w:numId w:val="1"/>
        </w:numPr>
        <w:jc w:val="both"/>
        <w:rPr/>
      </w:pPr>
      <w:r>
        <w:rPr/>
        <w:t>To sóm ludzie! To je jaki chłop? Jo robił dwacet roków na szachcie jako sztajger. Piynćset metrów pod ziymióm. Rano my zfarali, wieczór wyfarali. Łopaty, krómpacze, zbijaczki. Tam se robiło a nie siedziało jako tu w czekarnie. Człowiek jak zfaroł, tak nigdy nie wiedzioł, jeśli wyjedzie zaś nawyrch. Jo to zażił dwa razy. Puk, puk, puk, bum! A uż jo był przisuty. Ale jo to przeżił! A ón?! Je to jaki chłop? Dyć ón by tych piynćset metrów pod ziymióm zgupnył!</w:t>
      </w:r>
    </w:p>
    <w:p>
      <w:pPr>
        <w:pStyle w:val="Normal"/>
        <w:jc w:val="both"/>
        <w:rPr/>
      </w:pPr>
      <w:r>
        <w:rPr/>
        <w:t xml:space="preserve">     </w:t>
      </w:r>
      <w:r>
        <w:rPr/>
        <w:t xml:space="preserve">Na tym dialogu, albo można monologu mie zaujnyła eszcze jedna wiec. A to ta, że ani jedyn z tych otroków kiejsi ciynżki roboty a teraz alkoholu a żiwotni apatyje nie powiedzioł żodne sproste słowo. </w:t>
      </w:r>
    </w:p>
    <w:p>
      <w:pPr>
        <w:pStyle w:val="Normal"/>
        <w:jc w:val="both"/>
        <w:rPr/>
      </w:pPr>
      <w:r>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4:00Z</dcterms:created>
  <dc:creator>user</dc:creator>
  <dc:description/>
  <cp:keywords/>
  <dc:language>en-US</dc:language>
  <cp:lastModifiedBy>Jan Klus</cp:lastModifiedBy>
  <dcterms:modified xsi:type="dcterms:W3CDTF">2010-03-11T11:04:00Z</dcterms:modified>
  <cp:revision>2</cp:revision>
  <dc:subject/>
  <dc:title>BYDŹ HODNY</dc:title>
</cp:coreProperties>
</file>